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已建人防工程管理工作的通知</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了贯彻落实《山东省实施〈中华人民共和国人民防空法〉办法》《人民防空工程维护管理办法》《山东省人民防空工程管理办法》和《山东省人民防空工程维护管理办法》等法律法规政策文件有关人防工程维护管理要求，结合我市实际情况，现就进一步加强已建人防工程管理工作要求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进一步落实人防工程维护管理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有关法律、法规和规章规定，对我市人防工程维护管理责任进一步明确如下：市人防办直属公用人防工程由市人防办相关事业单位负责管理；区县（含功能区）人防指挥所、早期人防疏散干（支）道及公用单建人防工程由各区县（含功能区）人防主管部门负责维护管理；各机关、团体、学校、企事业单位的早期人防工程由各单位具体负责维护管理；结建防空地下室由建设单位和使用单位负责维护管理。人防工程维护管理的</w:t>
      </w:r>
      <w:r>
        <w:rPr>
          <w:rFonts w:ascii="仿宋_GB2312" w:hAnsi="仿宋_GB2312" w:cs="仿宋_GB2312" w:eastAsia="仿宋_GB2312"/>
          <w:sz w:val="32"/>
          <w:szCs w:val="30"/>
        </w:rPr>
        <w:t>监督检查按照“属地管理”原则，由各</w:t>
      </w:r>
      <w:r>
        <w:rPr>
          <w:rFonts w:ascii="仿宋_GB2312" w:hAnsi="仿宋_GB2312" w:cs="仿宋_GB2312" w:eastAsia="仿宋_GB2312"/>
          <w:sz w:val="32"/>
          <w:szCs w:val="32"/>
        </w:rPr>
        <w:t>区县人防办（功能区人防工作部门）负责；属于铁路、省级机关管辖的人防工程由铁路、省级机关人防部门负责维护管理和监督检查。</w:t>
      </w:r>
    </w:p>
    <w:p>
      <w:pPr>
        <w:pStyle w:val="Norma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二、人防工程竣工备案后的维护使用监管</w:t>
      </w:r>
    </w:p>
    <w:p>
      <w:pPr>
        <w:pStyle w:val="Normal"/>
        <w:snapToGrid w:val="false"/>
        <w:spacing w:lineRule="exact" w:line="560"/>
        <w:ind w:firstLine="640"/>
        <w:jc w:val="left"/>
        <w:rPr>
          <w:rFonts w:ascii="楷体_GB2312" w:hAnsi="楷体_GB2312" w:eastAsia="楷体_GB2312" w:cs="楷体_GB2312"/>
          <w:sz w:val="32"/>
          <w:szCs w:val="30"/>
        </w:rPr>
      </w:pPr>
      <w:r>
        <w:rPr>
          <w:rFonts w:ascii="楷体_GB2312" w:hAnsi="楷体_GB2312" w:cs="楷体_GB2312" w:eastAsia="楷体_GB2312"/>
          <w:sz w:val="32"/>
          <w:szCs w:val="32"/>
        </w:rPr>
        <w:t>（一）监管权责移交</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人防工程竣工验收复查时，人防工程质量监督机构、人防主管部门和维护管理监管单位同时到场，人防工程质量监督机构向维护管理监管单位移交工程图纸及有关资料。人防主管部门告知建设单位竣工验收后备案手续办理注意事项；维护管理监管单位告知建设单位人防工程竣工验收后维护使用注意事项，并将该工程纳入维护使用监管范围。人防工程竣工验收备案后，备案机构应向维护管理监管单位移交该人防工程的竣工备案资料。</w:t>
      </w:r>
    </w:p>
    <w:p>
      <w:pPr>
        <w:pStyle w:val="Normal"/>
        <w:snapToGrid w:val="false"/>
        <w:spacing w:lineRule="exact" w:line="560"/>
        <w:ind w:firstLine="640"/>
        <w:jc w:val="left"/>
        <w:rPr>
          <w:rFonts w:ascii="楷体_GB2312" w:hAnsi="楷体_GB2312" w:eastAsia="楷体_GB2312" w:cs="楷体_GB2312"/>
          <w:sz w:val="32"/>
          <w:szCs w:val="30"/>
        </w:rPr>
      </w:pPr>
      <w:r>
        <w:rPr>
          <w:rFonts w:ascii="楷体_GB2312" w:hAnsi="楷体_GB2312" w:cs="楷体_GB2312" w:eastAsia="楷体_GB2312"/>
          <w:sz w:val="32"/>
          <w:szCs w:val="32"/>
        </w:rPr>
        <w:t>（二）日常巡查和定期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0"/>
        </w:rPr>
        <w:t>人防工程管理使用</w:t>
      </w:r>
      <w:r>
        <w:rPr>
          <w:rFonts w:ascii="仿宋_GB2312" w:hAnsi="仿宋_GB2312" w:cs="仿宋_GB2312" w:eastAsia="仿宋_GB2312"/>
          <w:sz w:val="32"/>
          <w:szCs w:val="32"/>
        </w:rPr>
        <w:t>单位、维护管理监管单位应加强人防工程日常巡查和定期检查工作，建立工作制度，落实维护管理责任，并可以通过委托中介机构、招募志愿者、巡查员等开展具体管理和巡查工作。</w:t>
      </w:r>
      <w:r>
        <w:rPr>
          <w:rFonts w:ascii="仿宋_GB2312" w:hAnsi="仿宋_GB2312" w:cs="仿宋_GB2312" w:eastAsia="仿宋_GB2312"/>
          <w:sz w:val="32"/>
          <w:szCs w:val="30"/>
        </w:rPr>
        <w:t>人防工程管理使用</w:t>
      </w:r>
      <w:r>
        <w:rPr>
          <w:rFonts w:ascii="仿宋_GB2312" w:hAnsi="仿宋_GB2312" w:cs="仿宋_GB2312" w:eastAsia="仿宋_GB2312"/>
          <w:sz w:val="32"/>
          <w:szCs w:val="32"/>
        </w:rPr>
        <w:t>单位、维护管理监管单位要专项安排维护经费和监管经费，保障维护管理工作顺利开展。对工程巡查和检查人员进行安全作业教育培训，配发劳动保护和安全作业防护用品及设备等，加强安全作业管理，杜绝安全事故发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0"/>
        </w:rPr>
        <w:t>全面推进人防工程网格化管理，</w:t>
      </w:r>
      <w:r>
        <w:rPr>
          <w:rFonts w:ascii="仿宋_GB2312" w:hAnsi="仿宋_GB2312" w:cs="仿宋_GB2312" w:eastAsia="仿宋_GB2312"/>
          <w:sz w:val="32"/>
          <w:szCs w:val="32"/>
        </w:rPr>
        <w:t>充分调动社会力量推进人防工程维护管理工作。各管理网格应指导</w:t>
      </w:r>
      <w:r>
        <w:rPr>
          <w:rFonts w:ascii="仿宋_GB2312" w:hAnsi="仿宋_GB2312" w:cs="仿宋_GB2312" w:eastAsia="仿宋_GB2312"/>
          <w:sz w:val="32"/>
          <w:szCs w:val="30"/>
        </w:rPr>
        <w:t>人防工程管理使用</w:t>
      </w:r>
      <w:r>
        <w:rPr>
          <w:rFonts w:ascii="仿宋_GB2312" w:hAnsi="仿宋_GB2312" w:cs="仿宋_GB2312" w:eastAsia="仿宋_GB2312"/>
          <w:sz w:val="32"/>
          <w:szCs w:val="32"/>
        </w:rPr>
        <w:t>单位按照《人民防空工程维护管理技术规程》等技术要求做好人防工程的维修保养工作，每月进行一次人防工程全面检查。维护管理监管单位每半年进行一次监管巡查，在工程防汛期间及其他重要时间节点期间应加强巡查检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工程检查时要重点关注早期人防工程结构安全隐患问题、防空地下室围护结构是否钻孔打洞等破坏现象、防护防化设备完好情况（标识标牌、各类人防门、活门槛、防爆波活门、防爆地漏、预留管道、预留封堵框等完好情况）。每检查一处工程都要拍照留存（工程背景、标牌、检查人员都出现在照片中，照片上设置为自动显示日期），并及时上传人防工程维护管理巡查系统存档。对巡查中发现的问题，要拍照留存、做好记录并督促维护管理责任单位进行整改。维护管理监管单位每半年一次将巡查台账汇总情况上报人防主管部门。</w:t>
      </w:r>
    </w:p>
    <w:p>
      <w:pPr>
        <w:pStyle w:val="Normal"/>
        <w:snapToGrid w:val="false"/>
        <w:spacing w:lineRule="exact" w:line="560"/>
        <w:ind w:firstLine="640"/>
        <w:jc w:val="left"/>
        <w:rPr>
          <w:rFonts w:ascii="仿宋_GB2312" w:hAnsi="仿宋_GB2312" w:eastAsia="仿宋_GB2312"/>
          <w:sz w:val="32"/>
          <w:szCs w:val="30"/>
        </w:rPr>
      </w:pPr>
      <w:r>
        <w:rPr>
          <w:rFonts w:ascii="楷体" w:hAnsi="楷体" w:cs="楷体" w:eastAsia="楷体"/>
          <w:sz w:val="32"/>
          <w:szCs w:val="32"/>
        </w:rPr>
        <w:t>（三）工程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平时开发利用人防工程不得影响工程的战时功能，不得擅自改变工程主体结构、拆除人防设备设施，不得在人防通道内堆放杂物、堵塞孔口，或者采用其他方法危害工程的安全和使用效能。防毒通道、密闭通道、扩散室、除尘室、滤毒室、洗消间、集气室、平战转换器材库等安装或放置重要战备设施设备的房间不得出售出租、改造装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0"/>
        </w:rPr>
        <w:t>人防工程管理使用</w:t>
      </w:r>
      <w:r>
        <w:rPr>
          <w:rFonts w:ascii="仿宋_GB2312" w:hAnsi="仿宋_GB2312" w:cs="仿宋_GB2312" w:eastAsia="仿宋_GB2312"/>
          <w:sz w:val="32"/>
          <w:szCs w:val="32"/>
        </w:rPr>
        <w:t>单位应逐步建立完善人防防护（化）设施设备管理清单，并按照清单加强管理，每月一次对已安装设施设备进行巡查清点、维修保养。对已购置但因影响平时使用暂未安装的设施设备要设置专门的构件存放点（库），加强保养和管理；巡查中如发现有丢失、损坏的应及时补齐。</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2"/>
        </w:rPr>
        <w:t>人防工程维护管理监管单位在检查中</w:t>
      </w:r>
      <w:r>
        <w:rPr>
          <w:rFonts w:ascii="仿宋_GB2312" w:hAnsi="仿宋_GB2312" w:cs="仿宋_GB2312" w:eastAsia="仿宋_GB2312"/>
          <w:sz w:val="32"/>
          <w:szCs w:val="30"/>
        </w:rPr>
        <w:t>发现有影响工程使用效能、破坏工程结构、损坏人防设施设备等违法行为的，按照有关规定依法查处，并督促整改。</w:t>
      </w:r>
    </w:p>
    <w:p>
      <w:pPr>
        <w:pStyle w:val="Norma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三、探索委托中介机构开展维护管理相关技术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防空主管部门可以采取购买服务的方式，将人防工程日常巡查、检测、普查、维修加固方案制定等维护管理工作中的技术服务和辅助性事项委托给具备相应条件的企业、单位和其他社会组织承担。委托单位参考中介机构出具的报告、反馈的情况和维护管理建议等组织开展相关行政管理和执法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通知自</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起执行，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济南市人民防空办公室</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01:00Z</dcterms:created>
  <dc:creator>rfbshp</dc:creator>
  <dc:description/>
  <dc:language>en-US</dc:language>
  <cp:lastModifiedBy>daqing</cp:lastModifiedBy>
  <cp:lastPrinted>2022-05-17T11:07:00Z</cp:lastPrinted>
  <dcterms:modified xsi:type="dcterms:W3CDTF">2022-05-17T03: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7E10587A14B11B7299E441BB09725</vt:lpwstr>
  </property>
  <property fmtid="{D5CDD505-2E9C-101B-9397-08002B2CF9AE}" pid="3" name="KSOProductBuildVer">
    <vt:lpwstr>2052-11.1.0.11691</vt:lpwstr>
  </property>
  <property fmtid="{D5CDD505-2E9C-101B-9397-08002B2CF9AE}" pid="4" name="commondata">
    <vt:lpwstr>commondata</vt:lpwstr>
  </property>
</Properties>
</file>