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强制执行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 请  人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 申 请人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　　　　　　　　　　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 求 事 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实及理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叙述事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根据《中华人民共和国仲裁法》和《中华人民共和国民事诉讼法》及相关法律法规的规定，特提出财产执行申请，请求依法对被申请人进行强制执行。特此申请。</w:t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南仲裁委员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ＸＸＸ人民法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申请人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盖章）：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强制执行申请书书写要求：</w:t>
      </w:r>
    </w:p>
    <w:p>
      <w:pPr>
        <w:pStyle w:val="Normal"/>
        <w:ind w:firstLine="422"/>
        <w:jc w:val="left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打印或字迹工整的碳素墨水书写；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、被申请人的基本情况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、被申请人为自然人的，应写明姓名，性别、出生年月日、身份证号、住所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、被申请人为法人或其他组织的，应写明名称、住所，以及法定代表人或主要负责人的姓名、住所等并提供当事人的联系方式。</w:t>
      </w:r>
    </w:p>
    <w:p>
      <w:pPr>
        <w:pStyle w:val="Normal"/>
        <w:ind w:left="6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３、执行请求：简明扼要写明保全、执行请求事项和事实理由；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签名或盖章：申请人为自然人的，由本人亲笔签名并加按手印；为法人或其他组织的，加盖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8:00Z</dcterms:created>
  <dc:creator>zhengyunshan</dc:creator>
  <dc:description/>
  <cp:keywords/>
  <dc:language>en-US</dc:language>
  <cp:lastModifiedBy>guyy</cp:lastModifiedBy>
  <dcterms:modified xsi:type="dcterms:W3CDTF">2021-03-25T04:07:00Z</dcterms:modified>
  <cp:revision>4</cp:revision>
  <dc:subject/>
  <dc:title/>
</cp:coreProperties>
</file>