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财产租赁合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租单位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以下简称出租方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承租单位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以下简称承租方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为了明确出租方与承租方的权利义务，根据《中华人民共和国合同法》的有关规定，经双方充分协商，特订本合同，以便共同遵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一条：租赁财产及附件的名称、数量、质量与用途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二条：租赁期限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租赁期共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，出租方自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起将（租赁财产）交付承租方使用，至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收回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三条：租金数额、结算方式及交纳期限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根据国家规定的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租赁财产）的租金标准（无统一规定的，由双方当事人商定），承租方每月（年）应向出租方交付租金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元，交纳租金的时间为每月（年）的最末一日（或双方商定其他时间一次或几次交付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四条：租赁财产的维修保养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租赁期间，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租赁财产）的维修与保养由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方负责，一切维修保养费用均由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方承担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五条：出租方与承租方的变更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租赁财产）出租期间，出租方如将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租赁财产）所有权转移给第三方，应告知承租方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租赁财产）所有权转移的情况。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租赁财产）所有权转移后，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租赁财产）所有权取得方即成为本合同的当然出租方，享有原出租方享有的权利，承担原出租方承担的义务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承租方如因工作上的需要，将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租赁财产）转让给第三方承担使用，必须事先征得出租方的同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六条：违约责任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出租方的违约责任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承租方的违约责任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七条：遇不可抗力而造成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租赁财产）的损坏或灭失，经有关部门鉴定属实，承租方及时向出租方说明情况，不负修复或赔偿的责任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</w:t>
      </w:r>
      <w:r>
        <w:rPr>
          <w:rFonts w:ascii="宋体;SimSun" w:hAnsi="宋体;SimSun" w:cs="宋体;SimSun"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color w:val="000000"/>
          <w:kern w:val="0"/>
          <w:szCs w:val="21"/>
        </w:rPr>
        <w:t>条　合同争议的解决方式：本合同项下发生的争议，由双方当事人协商解决或申请调解解决；协商或调解不成的，</w:t>
      </w:r>
      <w:r>
        <w:rPr>
          <w:rFonts w:ascii="宋体;SimSun" w:hAnsi="宋体;SimSun" w:cs="宋体;SimSun"/>
          <w:color w:val="000000"/>
          <w:kern w:val="0"/>
          <w:szCs w:val="21"/>
        </w:rPr>
        <w:t>提交济南仲裁委员会仲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color w:val="000000"/>
          <w:kern w:val="0"/>
          <w:szCs w:val="21"/>
        </w:rPr>
        <w:t>条：其他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在本合同规定的租赁期届满前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日内，双方如愿意延长租赁期，应重新签订合同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租赁期间，合同双方的任何一方均不得擅自修改或随意废除合同。本合同中如有未尽事宜，须经合同双方共同协商，作出补充规定，补充规定与本合同具有同等效力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本合同正本一式二份，双方各执一份；合同副本一式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份，送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等单位各留存一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出租方（盖章）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承租方（盖章）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代表人（签字）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代表人（签字）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地址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 地址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联系人（签字）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联系人（签字）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电话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 电话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开户银行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 开户银行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账号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 账号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　　　　 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签订地点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 签订地点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0:00Z</dcterms:created>
  <dc:creator>Administrator</dc:creator>
  <dc:description/>
  <cp:keywords/>
  <dc:language>en-US</dc:language>
  <cp:lastModifiedBy>雨林木风</cp:lastModifiedBy>
  <dcterms:modified xsi:type="dcterms:W3CDTF">2015-07-15T03:16:00Z</dcterms:modified>
  <cp:revision>8</cp:revision>
  <dc:subject/>
  <dc:title>货物进口合同范本</dc:title>
</cp:coreProperties>
</file>