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《济南市医疗保障基金使用监督管理办法（征求意见稿）》立法听证会听证参加人报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填表日期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  <w:t>年    月  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261"/>
        <w:gridCol w:w="32"/>
        <w:gridCol w:w="1169"/>
        <w:gridCol w:w="223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姓    名＊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性  别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身份证号码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工作单位＊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职  务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联系电话＊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电子邮箱</w:t>
            </w: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*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" w:cs="楷体" w:ascii="楷体" w:hAnsi="楷体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</w:tr>
      <w:tr>
        <w:trPr>
          <w:trHeight w:val="266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听证参加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类别＊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eastAsia="楷体" w:cs="楷体" w:ascii="楷体" w:hAnsi="楷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6"/>
                <w:sz w:val="36"/>
                <w:szCs w:val="36"/>
                <w:vertAlign w:val="baseline"/>
              </w:rPr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一）市民代表（  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医保经办机构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代表（  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三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法律界代表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  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管理相对人代表（  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420"/>
              <w:jc w:val="both"/>
              <w:textAlignment w:val="auto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）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lang w:val="en-US" w:eastAsia="zh-CN"/>
              </w:rPr>
              <w:t>听证旁听人员</w:t>
            </w: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（  ）；</w:t>
            </w:r>
          </w:p>
        </w:tc>
      </w:tr>
      <w:tr>
        <w:trPr>
          <w:trHeight w:val="253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单位意见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600" w:after="0"/>
              <w:ind w:left="0" w:right="0" w:firstLine="420"/>
              <w:jc w:val="center"/>
              <w:rPr>
                <w:rFonts w:ascii="楷体" w:hAnsi="楷体" w:eastAsia="楷体" w:cs="楷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盖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50" w:before="600" w:after="0"/>
              <w:ind w:left="0" w:right="0" w:firstLine="420"/>
              <w:jc w:val="center"/>
              <w:rPr>
                <w:rFonts w:ascii="楷体" w:hAnsi="楷体" w:eastAsia="楷体" w:cs="楷体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年    月   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注意事项：</w:t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1.</w:t>
      </w:r>
      <w:r>
        <w:rPr>
          <w:rFonts w:ascii="仿宋" w:hAnsi="仿宋" w:cs="仿宋" w:eastAsia="仿宋"/>
          <w:sz w:val="21"/>
          <w:szCs w:val="21"/>
        </w:rPr>
        <w:t>请按上述要求认真填写，带“＊”号的项目为必填项；</w:t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2.</w:t>
      </w:r>
      <w:r>
        <w:rPr>
          <w:rFonts w:ascii="仿宋" w:hAnsi="仿宋" w:cs="仿宋" w:eastAsia="仿宋"/>
          <w:sz w:val="21"/>
          <w:szCs w:val="21"/>
        </w:rPr>
        <w:t>听证参加人类别请直接勾选，以单位名义参加会议的，请附单位意见并盖章。</w:t>
      </w:r>
    </w:p>
    <w:p>
      <w:pPr>
        <w:pStyle w:val="Normal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  <w:t>3.</w:t>
      </w:r>
      <w:r>
        <w:rPr>
          <w:rFonts w:ascii="仿宋" w:hAnsi="仿宋" w:cs="仿宋" w:eastAsia="仿宋"/>
          <w:sz w:val="21"/>
          <w:szCs w:val="21"/>
        </w:rPr>
        <w:t>提交报名表时，请附上报名人员的身份证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03:05:57Z</dcterms:created>
  <dc:creator>Administrator</dc:creator>
  <dc:description/>
  <dc:language>en-US</dc:language>
  <cp:lastModifiedBy>尚灋</cp:lastModifiedBy>
  <dcterms:modified xsi:type="dcterms:W3CDTF">2022-11-18T06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EFD4043D64E00B2A1E43B9119C3D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