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济南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庭应急物资储备建议清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物资家庭储备是防灾减灾物资储备体系中的重要组成部分。为确保受灾家庭能在第一时间开展自救互救，减少灾难带来的损失，济南市应急管理局制定并发布《济南市家庭应急物资储备建议清单》基础版和扩展版，建议有条件的市民家庭储备必要的应急物资，更好地应对突发灾害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济南市应急管理局</w:t>
      </w:r>
    </w:p>
    <w:p>
      <w:pPr>
        <w:pStyle w:val="Normal"/>
        <w:ind w:firstLine="38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《家庭应急物资储备建议清单（基础版）》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2"/>
        <w:gridCol w:w="2145"/>
        <w:gridCol w:w="3989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装水或桶装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饼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援联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强光手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搜台，可远光照明、闪烁报警和声音报警。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求救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选择无核设计，能吹出高频、高分贝响声。</w:t>
            </w:r>
          </w:p>
        </w:tc>
      </w:tr>
      <w:tr>
        <w:trPr>
          <w:trHeight w:val="10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工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组合剪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剪刀、刀子、起子、开瓶器、尺子、指甲锉等工作，具有剪切、开起、测量等功能。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拆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式干粉灭火器或水基型灭火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扑灭普通的固体材料火、可燃液体和气体的初期火灾，用于家庭初期火灾的控制。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药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药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感染、抗感冒、抗腹泻类非处方药。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消毒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氧水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扎用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绷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可贴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家庭应急物资储备建议清单（扩展版）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2"/>
        <w:gridCol w:w="3213"/>
        <w:gridCol w:w="2801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灾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用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装水、桶装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饼干、干脆面、巧克力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头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生素补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人群用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儿奶粉、儿童特殊食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特殊食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性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者食品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用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衣、防水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雪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帽子、手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雪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女用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妇用品、卫生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用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蚊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蚊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、洪涝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白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洗消毒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公共卫生类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一次性外科口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公共卫生类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屏、防飞沫眼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公共卫生类事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自救求救互救工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工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生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生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涝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拆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救联络工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救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收音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光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涝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存救助工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强光手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水壶、水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风防水打火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明蜡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帐篷、地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睡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毛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小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具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、洪涝、地震及次生灾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滤式消防自救呼吸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、火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、火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应急用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消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、碘伏、双氧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软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伤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扎用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纱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可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工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镊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腈手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胶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温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备药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炎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泻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烧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冒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痛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脏病急救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降糖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精神病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文件资料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信息资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社保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婚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财务资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量现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、存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使用权证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票、债券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保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重要资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联系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应急卡片（建议正面附家庭成员、照片、血型、病史及用药情况，反面附家庭住址、家属联系方式、应急部门联系电话和紧急联络人联系方式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灾种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备注：食品储备在紧急情况下能满足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的热量及营养需求，耐储存，便携带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雨衣、简易帐篷、睡袋、应急毛毯具有高阻热、强反光、保温的功能，用于应急情况下保持体温，方便营救人员搜救。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49:56Z</dcterms:created>
  <dc:creator>49494</dc:creator>
  <dc:description/>
  <dc:language>en-US</dc:language>
  <cp:lastModifiedBy>李笑然</cp:lastModifiedBy>
  <cp:lastPrinted>2020-09-02T11:13:00Z</cp:lastPrinted>
  <dcterms:modified xsi:type="dcterms:W3CDTF">2020-09-04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