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节假日公务用车封存情况登记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单位名称：济南市审计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/>
        </w:rPr>
        <w:t>2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日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0"/>
        <w:gridCol w:w="1080"/>
        <w:gridCol w:w="720"/>
        <w:gridCol w:w="1440"/>
        <w:gridCol w:w="2669"/>
      </w:tblGrid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车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车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型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封存详细地址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A0210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车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龙奥大厦院内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A3775B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小型普通 客  车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奥体中心停车场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停驶封存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AJ118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小型普通 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车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奥体中心停车场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停驶封存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A2K32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中型普通 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车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奥体中心停车场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停驶封存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AN56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中型普通 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车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奥体中心停车场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停驶封存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值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班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车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辆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车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车型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值班日期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A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085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轿  车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3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单位负责人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丁林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        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联系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17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080</w:t>
      </w:r>
    </w:p>
    <w:p>
      <w:pPr>
        <w:pStyle w:val="Normal"/>
        <w:autoSpaceDE w:val="false"/>
        <w:ind w:firstLine="3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联系人：苗青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联系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17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080</w:t>
      </w: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6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2:00Z</dcterms:created>
  <dc:creator>sjj</dc:creator>
  <dc:description/>
  <dc:language>en-US</dc:language>
  <cp:lastModifiedBy>sjj</cp:lastModifiedBy>
  <cp:lastPrinted>2022-01-28T13:11:00Z</cp:lastPrinted>
  <dcterms:modified xsi:type="dcterms:W3CDTF">2022-09-30T03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