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春节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3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1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21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3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1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27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.21-2023.1.27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省军区第十二干休所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.21-2023.1.27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军供站（莱芜片区）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.21-2023.1.27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.21-2023.1.27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中心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中心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莱芜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8:00Z</dcterms:created>
  <dc:creator>xtzj</dc:creator>
  <dc:description/>
  <cp:keywords/>
  <dc:language>en-US</dc:language>
  <cp:lastModifiedBy>xbany</cp:lastModifiedBy>
  <cp:lastPrinted>2022-06-02T18:26:00Z</cp:lastPrinted>
  <dcterms:modified xsi:type="dcterms:W3CDTF">2023-01-20T04:36:00Z</dcterms:modified>
  <cp:revision>2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