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元旦期间公务用车封存情况公示表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华文中宋" w:ascii="楷体" w:hAnsi="楷体"/>
          <w:sz w:val="32"/>
          <w:szCs w:val="32"/>
        </w:rPr>
        <w:t>(2022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12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31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--2023</w:t>
      </w:r>
      <w:r>
        <w:rPr>
          <w:rFonts w:ascii="楷体" w:hAnsi="楷体" w:cs="华文中宋" w:eastAsia="楷体"/>
          <w:sz w:val="32"/>
          <w:szCs w:val="32"/>
        </w:rPr>
        <w:t>年</w:t>
      </w:r>
      <w:r>
        <w:rPr>
          <w:rFonts w:eastAsia="楷体" w:cs="华文中宋" w:ascii="楷体" w:hAnsi="楷体"/>
          <w:sz w:val="32"/>
          <w:szCs w:val="32"/>
        </w:rPr>
        <w:t>1</w:t>
      </w:r>
      <w:r>
        <w:rPr>
          <w:rFonts w:ascii="楷体" w:hAnsi="楷体" w:cs="华文中宋" w:eastAsia="楷体"/>
          <w:sz w:val="32"/>
          <w:szCs w:val="32"/>
        </w:rPr>
        <w:t>月</w:t>
      </w:r>
      <w:r>
        <w:rPr>
          <w:rFonts w:eastAsia="楷体" w:cs="华文中宋" w:ascii="楷体" w:hAnsi="楷体"/>
          <w:sz w:val="32"/>
          <w:szCs w:val="32"/>
        </w:rPr>
        <w:t>2</w:t>
      </w:r>
      <w:r>
        <w:rPr>
          <w:rFonts w:ascii="楷体" w:hAnsi="楷体" w:cs="华文中宋" w:eastAsia="楷体"/>
          <w:sz w:val="32"/>
          <w:szCs w:val="32"/>
        </w:rPr>
        <w:t>日</w:t>
      </w:r>
      <w:r>
        <w:rPr>
          <w:rFonts w:eastAsia="楷体" w:cs="华文中宋" w:ascii="楷体" w:hAnsi="楷体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济南市退役军人事务局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952"/>
        <w:gridCol w:w="4202"/>
        <w:gridCol w:w="2693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详细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封存起止日期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0N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2.31-2023.1.2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W3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建设路军休大厦院内（市退役军人服务中心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院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M2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七里山南村五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车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军休一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二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A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91T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山地下停车场（军休三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6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6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军休四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20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92T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土屋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五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60U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军休六所车库（军休六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5Z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七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9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英雄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军休八所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6J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下区燕子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历下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5J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中区六里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北临街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中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9J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槐荫区段店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2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内（槐荫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8J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桥区无影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省军区第十二干休所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排（天桥服务处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1184"/>
        <w:gridCol w:w="1815"/>
        <w:gridCol w:w="1730"/>
        <w:gridCol w:w="612"/>
        <w:gridCol w:w="2506"/>
      </w:tblGrid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5159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风风神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革命烈士陵园院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2.31-2023.1.2</w:t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R718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C06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市优抚医院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566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汶阳东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莱芜战役纪念馆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47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万福南路济南市军休八所（莱芜片区）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P9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大桥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济南军供站（莱芜片区）院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车库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A54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军供站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雪湖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济南市优抚医院（光荣院）莱芜院区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L26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莱芜区大桥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济南市优抚医院（精神病院）莱芜院区院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值  班  车  辆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 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7D5N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局机关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2.31-2023.1.2</w:t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8Z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sz w:val="24"/>
                <w:szCs w:val="24"/>
              </w:rPr>
              <w:t>3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2L6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退役军人服务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7W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一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2W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二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19W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三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Y91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四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06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五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77Z6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六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3B9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七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198F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八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22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历下处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28"/>
        <w:gridCol w:w="1803"/>
        <w:gridCol w:w="3118"/>
      </w:tblGrid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56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市中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2.31-2023.1.2</w:t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017TX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槐荫服务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138TJ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天桥处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2706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烈士陵园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8M53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济南军供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937FS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A6W1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优抚医院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护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5169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莱芜战役纪念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</w:t>
            </w:r>
            <w:r>
              <w:rPr>
                <w:rFonts w:eastAsia="仿宋" w:cs="仿宋" w:ascii="仿宋" w:hAnsi="仿宋"/>
                <w:sz w:val="24"/>
                <w:szCs w:val="24"/>
              </w:rPr>
              <w:t>S0015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济南市军休八所莱芜片区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15"/>
                <w:szCs w:val="15"/>
              </w:rPr>
            </w:pPr>
            <w:r>
              <w:rPr>
                <w:rFonts w:eastAsia="黑体;SimHei" w:cs="仿宋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200" w:right="161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70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28:00Z</dcterms:created>
  <dc:creator>xtzj</dc:creator>
  <dc:description/>
  <cp:keywords/>
  <dc:language>en-US</dc:language>
  <cp:lastModifiedBy>xbany</cp:lastModifiedBy>
  <cp:lastPrinted>2022-06-01T18:26:00Z</cp:lastPrinted>
  <dcterms:modified xsi:type="dcterms:W3CDTF">2022-12-27T08:00:00Z</dcterms:modified>
  <cp:revision>2</cp:revision>
  <dc:subject/>
  <dc:title>关于加强2018年端午节期间公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DE527C98472D8972F8DDF4FEB7F2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