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Style14"/>
        <w:widowControl/>
        <w:shd w:fill="FFFFFF" w:val="clear"/>
        <w:snapToGrid w:val="false"/>
        <w:jc w:val="center"/>
        <w:rPr/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山东省标准化战略性重点项目申请书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09"/>
        <w:gridCol w:w="1626"/>
        <w:gridCol w:w="72"/>
        <w:gridCol w:w="1353"/>
        <w:gridCol w:w="20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周期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）个月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单位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标准化行政主管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领域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扩内需稳增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乡村振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新旧动能转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海洋强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生态环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社会管理和公共服务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邮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5"/>
                <w:tab w:val="left" w:pos="0" w:leader="none"/>
                <w:tab w:val="left" w:pos="356" w:leader="none"/>
              </w:tabs>
              <w:snapToGrid w:val="false"/>
              <w:ind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一、承担单位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二、项目内容</w:t>
            </w:r>
          </w:p>
        </w:tc>
      </w:tr>
      <w:tr>
        <w:trPr>
          <w:trHeight w:val="2163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108" w:hanging="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三、项目任务目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四、项目保障措施（组织、技术、人员、经费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五、项目预期效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承担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：             （加盖公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2869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推荐单位意见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：             （加盖公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tbl>
      <w:tblPr>
        <w:tblW w:w="15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00"/>
        <w:gridCol w:w="1199"/>
        <w:gridCol w:w="1099"/>
        <w:gridCol w:w="3389"/>
        <w:gridCol w:w="1467"/>
        <w:gridCol w:w="1700"/>
        <w:gridCol w:w="1544"/>
        <w:gridCol w:w="952"/>
        <w:gridCol w:w="1600"/>
      </w:tblGrid>
      <w:tr>
        <w:trPr>
          <w:trHeight w:val="420" w:hRule="atLeast"/>
        </w:trPr>
        <w:tc>
          <w:tcPr>
            <w:tcW w:w="150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50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国际、国家标准制定项目汇总表</w:t>
            </w:r>
          </w:p>
        </w:tc>
      </w:tr>
      <w:tr>
        <w:trPr>
          <w:trHeight w:val="300" w:hRule="atLeast"/>
        </w:trPr>
        <w:tc>
          <w:tcPr>
            <w:tcW w:w="150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                联系电话：                                            填表日期：     年     月    日</w:t>
            </w:r>
          </w:p>
        </w:tc>
      </w:tr>
      <w:tr>
        <w:trPr>
          <w:trHeight w:val="6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年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周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标准化行政主管部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50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，填写国际标准计划项目或国家标准计划项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号，国际标准无计划号，此处填写“无”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入系统需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文件，切勿修改模板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79"/>
        <w:gridCol w:w="2371"/>
        <w:gridCol w:w="2084"/>
      </w:tblGrid>
      <w:tr>
        <w:trPr>
          <w:trHeight w:val="90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宋体" w:eastAsia="黑体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宋体" w:ascii="黑体" w:hAnsi="黑体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36"/>
                <w:lang w:val="en-US" w:eastAsia="zh-CN" w:bidi="ar"/>
              </w:rPr>
              <w:t>山东省原创技术标准项目申报表</w:t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标准名称及编号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起草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或服务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发布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基本情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企业规模、工艺技术、质量水平等。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275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技术说明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技术内容概要、取得知识产权情况等，证明材料可附后）</w:t>
            </w:r>
          </w:p>
        </w:tc>
      </w:tr>
      <w:tr>
        <w:trPr>
          <w:trHeight w:val="26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创技术标准简介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标准主要内容、标准必要专利信息说明、标准的先进性说明等。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38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实施效益情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标准实施以来产品销售量和产值情况，标准实施的经济效益、社会效益或生态效益以及对相关产业影响情况）</w:t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在参加原创技术标准项目申报时，提交的所有申报材料均真实、有效、合法。如有不实之处，愿负相应责任，并承担由此产生的一切后果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时，我单位承诺已将上述材料进行了脱密处理，相关内容不涉及国家秘密。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2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推荐单位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94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可加附页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00" w:after="10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52"/>
          <w:szCs w:val="52"/>
          <w:lang w:val="en-US" w:eastAsia="zh-CN"/>
        </w:rPr>
      </w:pPr>
      <w:r>
        <w:rPr>
          <w:rFonts w:eastAsia="方正小标宋_GBK" w:cs="Times New Roman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山东省标准创新</w:t>
      </w:r>
      <w:r>
        <w:rPr>
          <w:rFonts w:ascii="方正小标宋简体" w:hAnsi="方正小标宋简体" w:cs="Times New Roman" w:eastAsia="方正小标宋简体"/>
          <w:sz w:val="52"/>
          <w:szCs w:val="52"/>
          <w:lang w:eastAsia="zh-CN"/>
        </w:rPr>
        <w:t>型企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申报书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 w:cs="Times New Roman"/>
          <w:sz w:val="28"/>
          <w:szCs w:val="28"/>
          <w:u w:val="single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lang w:eastAsia="zh-CN"/>
        </w:rPr>
        <w:t>企业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名称：</w:t>
      </w:r>
      <w:r>
        <w:rPr>
          <w:rFonts w:ascii="方正小标宋简体" w:hAnsi="方正小标宋简体" w:cs="Times New Roman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 w:cs="Times New Roman"/>
          <w:sz w:val="28"/>
          <w:szCs w:val="28"/>
          <w:u w:val="single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推荐单位：</w:t>
      </w:r>
      <w:r>
        <w:rPr>
          <w:rFonts w:ascii="方正小标宋简体" w:hAnsi="方正小标宋简体" w:cs="Times New Roman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申报日期：</w:t>
      </w:r>
      <w:r>
        <w:rPr>
          <w:rFonts w:ascii="方正小标宋简体" w:hAnsi="方正小标宋简体" w:cs="Times New Roman" w:eastAsia="方正小标宋简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山东省市场监督管理局编制</w:t>
      </w:r>
      <w:r>
        <w:br w:type="page"/>
      </w:r>
    </w:p>
    <w:tbl>
      <w:tblPr>
        <w:tblW w:w="882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87"/>
        <w:gridCol w:w="2673"/>
        <w:gridCol w:w="234"/>
        <w:gridCol w:w="1929"/>
        <w:gridCol w:w="2205"/>
      </w:tblGrid>
      <w:tr>
        <w:trPr>
          <w:trHeight w:val="73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全称）</w:t>
            </w:r>
          </w:p>
        </w:tc>
      </w:tr>
      <w:tr>
        <w:trPr>
          <w:trHeight w:val="67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质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有企业   □民营企业   □合资企业  □国有控股企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参股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请注明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规模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大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型</w:t>
            </w:r>
          </w:p>
        </w:tc>
      </w:tr>
      <w:tr>
        <w:trPr>
          <w:trHeight w:val="772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导产品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场占比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度标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经费总额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占科研经费总额的比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、兼职标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员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各类标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术组织人员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获标准领跑者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拥有专利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标准数量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技成果转化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类标准数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64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三年内主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修订国际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数量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际标准（主导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际标准（参与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标准（主导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标准（参与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7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简介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发展历程、主要业务、技术创新、标准化领域影响力等方面情况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18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准融合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创新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企业获得的创新技术相关称号，标准化工作机制创新情况，技术创新、专利创造、标准研制、产业推广机制建设情况，标准与专利融合情况、标准体系与其他体系融合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4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准管理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面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0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标准化管理架构、人员结构、标准化投入、标准体系建立、标准实施应用等方面情况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310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准技术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领先型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技术先进性情况、科技成果转化为标准情况、制修订国际标准情况、开展标准“领跑者”工作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9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准应用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先进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企业产品、技术或服务标准与国际、国外先进标准对比情况，采用国际、国外标准情况，执行先进团体标准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准效益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整体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实施标准化产生的成效分析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921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准国际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突破性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（承担国际标准化技术组织秘书处情况、企业人员参与国际标准化工作情况、国际标准制定和转化情况等。不超过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3334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创新性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准化工作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其他需要说明的情况。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13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在参加山东省标准创新型企业申报时，提交的所有申报材料均真实、有效、合法。如有不实之处，愿负相应责任，并承担由此产生的一切后果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单位近三年内无重大违法违规行为，不存在违法失信记录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时，我单位承诺已将上述材料进行了脱密处理，相关内容不涉及国家秘密。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    </w:t>
            </w:r>
          </w:p>
        </w:tc>
      </w:tr>
      <w:tr>
        <w:trPr>
          <w:trHeight w:val="384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ind w:firstLine="2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推荐单位盖章：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Sidecatalogdot2">
    <w:name w:val="sidecatalog-dot2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16"/>
      <w:szCs w:val="16"/>
    </w:rPr>
  </w:style>
  <w:style w:type="character" w:styleId="Uiicon36">
    <w:name w:val="ui-icon36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over7">
    <w:name w:val="hover7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Uiselectmenutext">
    <w:name w:val="ui-selectmenu-text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6:00Z</dcterms:created>
  <dc:creator>科员01</dc:creator>
  <dc:description/>
  <dc:language>en-US</dc:language>
  <cp:lastModifiedBy>王亚楠</cp:lastModifiedBy>
  <cp:lastPrinted>2023-02-03T15:46:00Z</cp:lastPrinted>
  <dcterms:modified xsi:type="dcterms:W3CDTF">2023-02-03T08:16:22Z</dcterms:modified>
  <cp:revision>1</cp:revision>
  <dc:subject/>
  <dc:title>山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41C362A25406880AD99DEB32E14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